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ОПОЛОЖЕНИЯ ГРАНИЦ</w:t>
      </w:r>
    </w:p>
    <w:p>
      <w:pPr>
        <w:pStyle w:val="TextBody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убличный сервитут устанавливается в целях строительства и дальнейшем эксплуатации объекта:</w:t>
      </w:r>
    </w:p>
    <w:p>
      <w:pPr>
        <w:pStyle w:val="TextBody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ЛЭП-0,4 кВ от существующей опоры ЛЭП - 0,4 кВ № 100/1 фидера №1, КТП СВД-505/100 до границ участка заявителя в Сергиевском районе Самарской области с организацией коммерческого учета электроэнергии                             (п. Светлодольск) (Константинов А.С.)</w:t>
      </w:r>
      <w:r>
        <w:rPr>
          <w:bCs/>
          <w:sz w:val="20"/>
          <w:szCs w:val="20"/>
        </w:rPr>
        <w:t>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3052"/>
        <w:gridCol w:w="6270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 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1:0000000:5032 - Самарская область, Сергиевский район, сельское поселение Светлодольск, п. Светлодольс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,0 ± 47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сервитут устанавливается в целях размещения объекта «</w:t>
            </w:r>
            <w:r>
              <w:rPr>
                <w:color w:val="000000"/>
              </w:rPr>
              <w:t>ЛЭП-0,4 кВ от существующей опоры ЛЭП - 0,4 кВ № 100/1 фидера №1, КТП СВД-505/100 до границ участка заявителя в Сергиевском районе Самарской области с организацией коммерческого учета электроэнергии (п. Светлодольск) (Константинов А.С.)</w:t>
            </w:r>
            <w:r>
              <w:rPr>
                <w:bCs/>
                <w:u w:val="single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3"/>
        <w:gridCol w:w="1349"/>
        <w:gridCol w:w="1395"/>
        <w:gridCol w:w="2096"/>
        <w:gridCol w:w="2120"/>
        <w:gridCol w:w="188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72.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200.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71.9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217.0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2.7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216.8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2.6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240.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0.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240.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0.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316.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2.6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316.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2.6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336.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0.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336.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0.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362.4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0.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388.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0.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414.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0.9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423.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38.6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423.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38.7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212.8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67.9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213.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67.9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200.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72.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200.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16"/>
        <w:gridCol w:w="4196"/>
        <w:gridCol w:w="4876"/>
      </w:tblGrid>
      <w:tr>
        <w:trPr>
          <w:trHeight w:val="21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схема границ ЗОУИТ</w:t>
            </w:r>
          </w:p>
        </w:tc>
      </w:tr>
      <w:tr>
        <w:trPr>
          <w:trHeight w:val="1028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5255" cy="2821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25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</wp:posOffset>
                      </wp:positionV>
                      <wp:extent cx="14859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15pt;margin-top:2.1pt;width:11.65pt;height:11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рактерная точка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номеров характерных точек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0965</wp:posOffset>
                      </wp:positionV>
                      <wp:extent cx="65341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7.95pt;width:51.4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действия публичного сервиту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7485</wp:posOffset>
                      </wp:positionV>
                      <wp:extent cx="65341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55pt;width:51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39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9380</wp:posOffset>
                      </wp:positionV>
                      <wp:extent cx="65341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4pt;width:51.45pt;height:0.0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кадастрового кварт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:31:10100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Дата 25.01.2023 г.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sz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51"/>
        <w:gridCol w:w="4402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</w:tc>
      </w:tr>
      <w:tr>
        <w:trPr>
          <w:trHeight w:val="12015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7680" cy="29743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68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25.01.2023 г.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1:00Z</dcterms:created>
  <dc:creator>Ябров Алексей</dc:creator>
  <dc:description/>
  <cp:keywords/>
  <dc:language>en-US</dc:language>
  <cp:lastModifiedBy>Andrey</cp:lastModifiedBy>
  <cp:lastPrinted>2023-01-25T14:46:00Z</cp:lastPrinted>
  <dcterms:modified xsi:type="dcterms:W3CDTF">2023-02-03T17:33:00Z</dcterms:modified>
  <cp:revision>33</cp:revision>
  <dc:subject/>
  <dc:title>МИ-Сервис: Карта-план</dc:title>
</cp:coreProperties>
</file>